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Serdülő-Ifjúsági Magyar Bajnokság Eredmények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4F4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u w:val="single"/>
          <w:shd w:fill="FFFFFF" w:val="clear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1 Férfi Serdülő U15 2000 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Hidvégi Zalán Imr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4 Férfi Serdülő U15-U16. 500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Bublovics István - Polt Ádám - Bődi Ábel József – Bolehradsky Barnab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>K2 Férfi Ifjúsági U17-U18. 500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Hidvégi Hunor Tamás – Kövesdi Patrik KKA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4 Férfi Ifjúsági U17-U18. 500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Apagyi Balázs Bendegúz - Hidvégi Hunor Tamás - Horváth Mátyás - Éberhardt Ák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1 Férfi Serdülő U15 2000 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 Hidvégi Zalá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>K1 Férfi Ifjúsági U17-U18. 500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Hidvégi Hunor Tamá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1 Férfi Serdülő U15. 1000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Hidvégi Zalán Im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C1 Férfi Serdülő U15-U16 2000m (Kezdők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Salamon Bálint</w:t>
      </w: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 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 xml:space="preserve">K1 Női Serdülő  U15-U16 2000m (Kezdők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ótka Beatrix Alexandra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Listaszerbekezds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  <w:t>hely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color w:val="4F4F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3039"/>
          <w:sz w:val="24"/>
          <w:szCs w:val="24"/>
          <w:shd w:fill="FFFFFF" w:val="clear"/>
        </w:rPr>
        <w:t xml:space="preserve">K4 Férfi Ifjúsági U17-U18 500 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Apagyi Balázs Bendegúz - Horváth Mátyás, Bolehradsky Barnabás, Éberhardt Ák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Gyermek-Kölyök Magyar Bajnokság Eredmény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1 Női Kölyök U13 2000 m:</w:t>
      </w:r>
      <w:r>
        <w:rPr>
          <w:rFonts w:cs="Times New Roman" w:ascii="Times New Roman" w:hAnsi="Times New Roman"/>
          <w:sz w:val="24"/>
          <w:szCs w:val="24"/>
        </w:rPr>
        <w:t xml:space="preserve"> Gábor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K4 Férfi Gyermek U12 1000 m:</w:t>
      </w:r>
      <w:r>
        <w:rPr>
          <w:rFonts w:cs="Times New Roman" w:ascii="Times New Roman" w:hAnsi="Times New Roman"/>
          <w:sz w:val="24"/>
          <w:szCs w:val="24"/>
        </w:rPr>
        <w:t xml:space="preserve"> Pónya Tamás - Tüske Simon - Juhász Kristóf - Neuvirth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1 Férfi Kölyök U13 2000m:</w:t>
      </w:r>
      <w:r>
        <w:rPr>
          <w:rFonts w:cs="Times New Roman" w:ascii="Times New Roman" w:hAnsi="Times New Roman"/>
          <w:sz w:val="24"/>
          <w:szCs w:val="24"/>
        </w:rPr>
        <w:t xml:space="preserve"> Czimondor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1 Női Kölyök U14 2000 m:</w:t>
      </w:r>
      <w:r>
        <w:rPr>
          <w:rFonts w:cs="Times New Roman" w:ascii="Times New Roman" w:hAnsi="Times New Roman"/>
          <w:sz w:val="24"/>
          <w:szCs w:val="24"/>
        </w:rPr>
        <w:t xml:space="preserve"> Imeli D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K4 Férfi Kölyök U13 2000m:</w:t>
      </w:r>
      <w:r>
        <w:rPr>
          <w:rFonts w:cs="Times New Roman" w:ascii="Times New Roman" w:hAnsi="Times New Roman"/>
          <w:sz w:val="24"/>
          <w:szCs w:val="24"/>
        </w:rPr>
        <w:t xml:space="preserve"> Simon Péter Márk - Gombos Gergő - Horváth Szilárd - Ferenci Baján K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2 Női Kölyök U13-U14 1000 m:</w:t>
      </w:r>
      <w:r>
        <w:rPr>
          <w:rFonts w:cs="Times New Roman" w:ascii="Times New Roman" w:hAnsi="Times New Roman"/>
          <w:sz w:val="24"/>
          <w:szCs w:val="24"/>
        </w:rPr>
        <w:t xml:space="preserve"> Gábor Tímea - Imeli Dó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K4 Férfi Gyermek U12 2000m: </w:t>
      </w:r>
      <w:r>
        <w:rPr>
          <w:rFonts w:cs="Times New Roman" w:ascii="Times New Roman" w:hAnsi="Times New Roman"/>
          <w:sz w:val="24"/>
          <w:szCs w:val="24"/>
        </w:rPr>
        <w:t>7. hely: Tüske Simon - Neuvirth Tamás - Juhász Kristóf - Pónya Tamá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47:00Z</dcterms:created>
  <dc:creator>Windows-felhasználó</dc:creator>
  <dc:description/>
  <cp:keywords/>
  <dc:language>en-US</dc:language>
  <cp:lastModifiedBy>kerek03 kerekes pal</cp:lastModifiedBy>
  <dcterms:modified xsi:type="dcterms:W3CDTF">2021-08-13T18:47:00Z</dcterms:modified>
  <cp:revision>2</cp:revision>
  <dc:subject/>
  <dc:title/>
</cp:coreProperties>
</file>